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7"/>
        <w:gridCol w:w="936"/>
        <w:gridCol w:w="1938"/>
        <w:gridCol w:w="1450"/>
        <w:gridCol w:w="1938"/>
        <w:gridCol w:w="1161"/>
      </w:tblGrid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طلاعات مربوط به مدرس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ام و نام خانوادگی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حمد مشکوری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خرین مدرک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خلاق پزشکی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تبه دانشگاه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لسفه و اخلاق سلامت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سابقه آموزشی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سابقه تدریس درس مورد نظ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سایر مدرسین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4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طلاعات مربوط به فراگیران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یمسال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سال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2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طلاعات مربوط به درس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حکام پزشکی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وع در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 جلسه</w:t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ز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 ساعات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طلاعات مربوط به ارزشیابی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وع ارزشیابی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ک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ایانی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وع امتحان میان تر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تک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صورت پاپ ک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وع امتحان پایان تر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– غل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گز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ش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کوتاه پاسخ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جزاءنمره نهائی</w:t>
            </w:r>
          </w:p>
        </w:tc>
        <w:tc>
          <w:tcPr>
            <w:tcW w:w="432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ارکت فعال در 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د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پ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تر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   </w:t>
            </w:r>
            <w:r>
              <w:rPr>
                <w:rFonts w:cs="Tahoma" w:ascii="Tahoma" w:hAnsi="Tahoma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>
          <w:trHeight w:val="345" w:hRule="atLeast"/>
        </w:trPr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طلاعات مربوط به نحوه تدری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"/>
        <w:gridCol w:w="1414"/>
        <w:gridCol w:w="4395"/>
        <w:gridCol w:w="1330"/>
        <w:gridCol w:w="1294"/>
      </w:tblGrid>
      <w:tr>
        <w:trPr>
          <w:trHeight w:val="345" w:hRule="atLeast"/>
        </w:trPr>
        <w:tc>
          <w:tcPr>
            <w:tcW w:w="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شیوه آموزش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تراتژي آموزشي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فعاليت هاي دانشجو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سانه هاي آموزشي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اد محور د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شجو محور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رکت 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فعالی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 کلا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نجام تکالیف محو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ائه کنفرانس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کت در آزمونهای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یان وپایان ترم</w:t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tbl>
            <w:tblPr>
              <w:bidiVisual w:val="true"/>
              <w:tblW w:w="1077" w:type="dxa"/>
              <w:jc w:val="left"/>
              <w:tblInd w:w="828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7"/>
            </w:tblGrid>
            <w:tr>
              <w:trPr>
                <w:trHeight w:val="345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کتاب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پاورپوین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ینترنت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فیلم آموزش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بیمار نم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لاس بیمارس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0"/>
        <w:gridCol w:w="7870"/>
      </w:tblGrid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شماره جلسه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ئوس اصلی جلسات درس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جم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ه مسائل کاربر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فقه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ت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فا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ضرورت آشن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ا فقه و احکام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واعد احکام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اضرر، اضطرار، لاحرج، اتلاف و تس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ضمان، اذن، غرور، احسان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حکام  آموزش علوم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حکام مع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درمان و مراقبت‌ه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حکام ضمان، مسؤو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رابطه م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شاغلان حرفه‌ه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ر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حکام عبا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ران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ائل اختصاص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رشته‌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ون نهایی دو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059"/>
      </w:tblGrid>
      <w:tr>
        <w:trPr>
          <w:trHeight w:val="345" w:hRule="atLeast"/>
        </w:trPr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شنایی با احکام پزشکی </w:t>
            </w:r>
          </w:p>
        </w:tc>
      </w:tr>
      <w:tr>
        <w:trPr>
          <w:trHeight w:val="345" w:hRule="atLeast"/>
        </w:trPr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همیت این درس در یک پاراگراف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زایش رضایتمندی بیمارا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جلب اعتماد بیمارا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رعایت ملاحظات شرعی و قانونی در محیط درمانی </w:t>
            </w:r>
          </w:p>
        </w:tc>
      </w:tr>
      <w:tr>
        <w:trPr>
          <w:trHeight w:val="345" w:hRule="atLeast"/>
        </w:trPr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شتباهات رایج دانشجویان در این در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شتباه یادگیری دانشجو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شتباه در تشخیص مصدا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هم نادرست در صدور احکا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درست به کار نگرفتن احکام شرعی بر اساس ساختار و بافتار بیمار و بیمارستان</w:t>
            </w:r>
          </w:p>
        </w:tc>
      </w:tr>
      <w:tr>
        <w:trPr>
          <w:trHeight w:val="345" w:hRule="atLeast"/>
        </w:trPr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کات کلیدی در یادگیری بهتر این در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تخاب شیوه آموزشی مناسب بر حسب نوع هدف محتوا فراگی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شناخت فراگیران و تحلیل ویژگیهای آنا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رزیابی تکوینی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>
          <w:trHeight w:val="345" w:hRule="atLeast"/>
        </w:trPr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EFC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فرنس ه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سنامه  فقه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ج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کب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گاه معرف اسلا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فقه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قق داماد 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صطف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13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فقه پزش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اهنامه دانش سلامت و 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ز دوره دوم به بع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بل دس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در تارنم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ttps://hr.muq.ac.ir/%D</w:t>
            </w:r>
            <w:r>
              <w:rPr>
                <w:rFonts w:cs="Tahoma" w:ascii="Tahoma" w:hAnsi="Tahoma"/>
                <w:sz w:val="18"/>
                <w:szCs w:val="18"/>
              </w:rPr>
              <w:t>8%</w:t>
            </w:r>
            <w:r>
              <w:rPr>
                <w:rFonts w:cs="Tahoma" w:ascii="Tahoma" w:hAnsi="Tahoma"/>
                <w:sz w:val="18"/>
                <w:szCs w:val="18"/>
              </w:rPr>
              <w:t>AF%D</w:t>
            </w:r>
            <w:r>
              <w:rPr>
                <w:rFonts w:cs="Tahoma" w:ascii="Tahoma" w:hAnsi="Tahoma"/>
                <w:sz w:val="18"/>
                <w:szCs w:val="18"/>
              </w:rPr>
              <w:t>8%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7%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9%86%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8%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-%D</w:t>
            </w:r>
            <w:r>
              <w:rPr>
                <w:rFonts w:cs="Tahoma" w:ascii="Tahoma" w:hAnsi="Tahoma"/>
                <w:sz w:val="18"/>
                <w:szCs w:val="18"/>
              </w:rPr>
              <w:t>8%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3%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9%84%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8%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7%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9%85%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8%</w:t>
            </w:r>
            <w:r>
              <w:rPr>
                <w:rFonts w:cs="Tahoma" w:ascii="Tahoma" w:hAnsi="Tahoma"/>
                <w:sz w:val="18"/>
                <w:szCs w:val="18"/>
              </w:rPr>
              <w:t>AA-%D</w:t>
            </w:r>
            <w:r>
              <w:rPr>
                <w:rFonts w:cs="Tahoma" w:ascii="Tahoma" w:hAnsi="Tahoma"/>
                <w:sz w:val="18"/>
                <w:szCs w:val="18"/>
              </w:rPr>
              <w:t>9%88</w:t>
            </w:r>
            <w:r>
              <w:rPr>
                <w:rFonts w:cs="Tahoma" w:ascii="Tahoma" w:hAnsi="Tahoma"/>
                <w:sz w:val="18"/>
                <w:szCs w:val="18"/>
              </w:rPr>
              <w:t>-%D</w:t>
            </w:r>
            <w:r>
              <w:rPr>
                <w:rFonts w:cs="Tahoma" w:ascii="Tahoma" w:hAnsi="Tahoma"/>
                <w:sz w:val="18"/>
                <w:szCs w:val="18"/>
              </w:rPr>
              <w:t>8%</w:t>
            </w:r>
            <w:r>
              <w:rPr>
                <w:rFonts w:cs="Tahoma" w:ascii="Tahoma" w:hAnsi="Tahoma"/>
                <w:sz w:val="18"/>
                <w:szCs w:val="18"/>
              </w:rPr>
              <w:t>AF%DB</w:t>
            </w:r>
            <w:r>
              <w:rPr>
                <w:rFonts w:cs="Tahoma" w:ascii="Tahoma" w:hAnsi="Tahoma"/>
                <w:sz w:val="18"/>
                <w:szCs w:val="18"/>
              </w:rPr>
              <w:t>%8</w:t>
            </w:r>
            <w:r>
              <w:rPr>
                <w:rFonts w:cs="Tahoma" w:ascii="Tahoma" w:hAnsi="Tahoma"/>
                <w:sz w:val="18"/>
                <w:szCs w:val="18"/>
              </w:rPr>
              <w:t>C%D</w:t>
            </w:r>
            <w:r>
              <w:rPr>
                <w:rFonts w:cs="Tahoma" w:ascii="Tahoma" w:hAnsi="Tahoma"/>
                <w:sz w:val="18"/>
                <w:szCs w:val="18"/>
              </w:rPr>
              <w:t>9%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howtable">
    <w:name w:val="showtable"/>
    <w:basedOn w:val="Normal"/>
    <w:qFormat/>
    <w:pPr>
      <w:spacing w:before="280" w:after="280"/>
    </w:pPr>
    <w:rPr/>
  </w:style>
  <w:style w:type="paragraph" w:styleId="Topborder">
    <w:name w:val="topborder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Maininforow">
    <w:name w:val="maininforow"/>
    <w:basedOn w:val="Normal"/>
    <w:qFormat/>
    <w:pPr>
      <w:spacing w:before="280" w:after="280"/>
    </w:pPr>
    <w:rPr/>
  </w:style>
  <w:style w:type="paragraph" w:styleId="Maininforow1">
    <w:name w:val="maininforow1"/>
    <w:basedOn w:val="Normal"/>
    <w:qFormat/>
    <w:pPr>
      <w:shd w:fill="FAEFC4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0:00Z</dcterms:created>
  <dc:creator>NO ONE</dc:creator>
  <dc:description/>
  <cp:keywords/>
  <dc:language>en-US</dc:language>
  <cp:lastModifiedBy>NO ONE</cp:lastModifiedBy>
  <dcterms:modified xsi:type="dcterms:W3CDTF">2023-12-11T09:43:00Z</dcterms:modified>
  <cp:revision>3</cp:revision>
  <dc:subject/>
  <dc:title/>
</cp:coreProperties>
</file>